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do mkdir /dev/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 mknod /dev/net/tun c 10 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